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5" w:leader="none"/>
        </w:tabs>
        <w:jc w:val="right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07251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b/>
          <w:sz w:val="20"/>
          <w:szCs w:val="20"/>
        </w:rPr>
        <w:t>Прейскурант  цен  на  материалы  и работы по строительству   от      ООО  «Технологии  Уюта»  прайс действует до 01.01.2016г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629"/>
        <w:gridCol w:w="1552"/>
        <w:gridCol w:w="1552"/>
      </w:tblGrid>
      <w:tr>
        <w:trPr>
          <w:trHeight w:val="67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 издел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  издел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1м3 готового изделия (конструктор дома),  (руб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орочные работы за 1м3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51" w:firstLine="22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442595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рус профилированный из масси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тественной влаж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8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рус профилированный из масси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ерной суш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51" w:firstLine="22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480060" cy="502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рус  клеёный  (дышащий) с  поперечной  переклейк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х240;200;1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 обработка торцов - 400 руб.м3 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доска для торцов - 15000 руб.м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602615" cy="584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ус  клее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5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х240;200;160;1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х160;140;1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 обработка торцов - 400 руб.м3 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доска для торцов - 15000 руб.м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333"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right="-333"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668645" cy="31273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4"/>
                              <w:gridCol w:w="1800"/>
                              <w:gridCol w:w="2340"/>
                              <w:gridCol w:w="2123"/>
                            </w:tblGrid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firstLine="14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иаметр  оцилиндрованного бре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84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26745" cy="5746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745" cy="574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тоимость  1м3 готовых изделий из бревна  камерной  суш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тоимость  1м3 готовых изделий из бревна  естественной вла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тоимость сбороч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руб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Æ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- 1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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 - 2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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0 - 2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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0 - 2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5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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5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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7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0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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0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80" w:first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иаметр  оцилиндрованного бр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26745" cy="57467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745" cy="574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арская сос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ибирская лиственниц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ибирский ке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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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246.25pt;mso-wrap-distance-left:9pt;mso-wrap-distance-right:9pt;mso-wrap-distance-top:0pt;mso-wrap-distance-bottom:0pt;margin-top:3.4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4"/>
                        <w:gridCol w:w="1800"/>
                        <w:gridCol w:w="2340"/>
                        <w:gridCol w:w="2123"/>
                      </w:tblGrid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firstLine="144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иаметр  оцилиндрованного бревна</w:t>
                            </w:r>
                          </w:p>
                          <w:p>
                            <w:pPr>
                              <w:pStyle w:val="Normal"/>
                              <w:ind w:firstLine="684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26745" cy="57467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тоимость  1м3 готовых изделий из бревна  камерной  суш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тоимость  1м3 готовых изделий из бревна  естественной влаж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тоимость сборочны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руб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8"/>
                                <w:szCs w:val="18"/>
                              </w:rPr>
                              <w:t>Æ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0 - 1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8"/>
                                <w:szCs w:val="18"/>
                              </w:rPr>
                              <w:t>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0 - 2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8"/>
                                <w:szCs w:val="18"/>
                              </w:rPr>
                              <w:t>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0 - 2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8"/>
                                <w:szCs w:val="18"/>
                              </w:rPr>
                              <w:t>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0 - 2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5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8"/>
                                <w:szCs w:val="18"/>
                              </w:rPr>
                              <w:t>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5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8"/>
                                <w:szCs w:val="18"/>
                              </w:rPr>
                              <w:t>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7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0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8"/>
                                <w:szCs w:val="18"/>
                              </w:rPr>
                              <w:t>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0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80" w:firstLine="14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иаметр  оцилиндрованного бр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26745" cy="57467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арская сос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ибирская лиственница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ибирский кед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8"/>
                                <w:szCs w:val="18"/>
                              </w:rPr>
                              <w:t>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8"/>
                                <w:szCs w:val="18"/>
                              </w:rPr>
                              <w:t>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16"/>
          <w:szCs w:val="16"/>
          <w:u w:val="single"/>
        </w:rPr>
        <w:t>Дополнительные  услуги  на  изделия  из  оцилиндрованного бревна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Фрезеровка  под наличник  на окна и двери  </w:t>
      </w:r>
      <w:r>
        <w:rPr/>
        <w:t xml:space="preserve">- </w:t>
      </w:r>
      <w:r>
        <w:rPr>
          <w:sz w:val="20"/>
          <w:szCs w:val="20"/>
        </w:rPr>
        <w:t>3000 руб. / 1</w:t>
      </w:r>
      <w:r>
        <w:rPr>
          <w:sz w:val="18"/>
          <w:szCs w:val="18"/>
        </w:rPr>
        <w:t xml:space="preserve"> окно или дверь.</w:t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Фрезеровка  паза для установки оконных и дверных блоков  -  </w:t>
      </w:r>
      <w:r>
        <w:rPr>
          <w:sz w:val="20"/>
          <w:szCs w:val="20"/>
        </w:rPr>
        <w:t>450 руб. / м.п.</w:t>
      </w:r>
      <w:r>
        <w:rPr>
          <w:sz w:val="18"/>
          <w:szCs w:val="18"/>
        </w:rPr>
        <w:t xml:space="preserve"> проем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Антисептик и обработка  биозащитными составами  в  производственных  условиях – от </w:t>
      </w:r>
      <w:r>
        <w:rPr>
          <w:sz w:val="20"/>
          <w:szCs w:val="20"/>
        </w:rPr>
        <w:t>30 руб./1м.п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Стоимость   1м3 стенового конструктора увеличивается на 20% при производстве из одной породы древесины (сосна или ель)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оимость производства  1м3 стенового конструктора эркера  с косыми  чашами  увеличивается от </w:t>
      </w:r>
      <w:r>
        <w:rPr>
          <w:sz w:val="20"/>
          <w:szCs w:val="20"/>
        </w:rPr>
        <w:t>1000 руб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                            </w:t>
      </w:r>
      <w:r>
        <w:rPr>
          <w:b/>
          <w:sz w:val="16"/>
          <w:szCs w:val="16"/>
          <w:u w:val="single"/>
        </w:rPr>
        <w:t>ДОСТАВКА ИЗ КРАСНОЯРСКА ДО СТРОИТЕЛЬНОЙ ПЛОЩАДКИ 95000 РУБ. 1 МАШИН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КЕДР , СОСНА (32 м.3) , ЛИСТВЕННИЦА (26 м.3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Дополнительные  услуги 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Доставка в пределах 120 км. От Воронежа  10000 руб. 1 машина (32 м3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слуги манипулятора 1 час 1500 руб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Дополнительные  услуги  на  изделия  из  оцилиндрованного бревна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ейскурант  цен  на  монтажные работы 2015</w:t>
      </w:r>
      <w:r>
        <w:rPr/>
        <w:t>г.</w:t>
      </w:r>
    </w:p>
    <w:tbl>
      <w:tblPr>
        <w:tblW w:w="85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5"/>
        <w:gridCol w:w="1229"/>
        <w:gridCol w:w="2688"/>
      </w:tblGrid>
      <w:tr>
        <w:trPr>
          <w:trHeight w:val="242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работ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из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тоимость   (руб.)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монтажу страпильной системы с обрешеткой, пленкой, контррейко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кв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50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монтажу  металлочерепицы (с коньком , ветровыми планкам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кв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450 руб.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осячка проем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 по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руб.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готовление и установка обсадных коробов (без материал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о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руб.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таж балок перекрыт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кв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руб.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таж чернового по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кв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руб.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утовое полотно 8 мм толщ. 100мм ши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о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руб.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кладочная доска дуб. 30 м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 руб.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рус , Доска обрез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800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21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21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27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pacing w:val="1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1080"/>
      <w:jc w:val="center"/>
      <w:outlineLvl w:val="1"/>
    </w:pPr>
    <w:rPr>
      <w:rFonts w:ascii="TimesET;Times New Roman" w:hAnsi="TimesET;Times New Roman" w:cs="TimesET;Times New Roman"/>
      <w:b/>
      <w:bCs/>
      <w:color w:val="FF0000"/>
      <w:spacing w:val="15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username">
    <w:name w:val="header-user-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20"/>
      <w:ind w:left="1980" w:firstLine="18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exact" w:line="220"/>
      <w:ind w:left="180" w:firstLine="3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0"/>
      <w:u w:val="single"/>
    </w:rPr>
  </w:style>
  <w:style w:type="paragraph" w:styleId="3">
    <w:name w:val="Основной текст с отступом 3"/>
    <w:basedOn w:val="Normal"/>
    <w:qFormat/>
    <w:pPr>
      <w:autoSpaceDE w:val="false"/>
      <w:spacing w:lineRule="exact" w:line="220"/>
      <w:ind w:left="180" w:firstLine="360"/>
      <w:jc w:val="both"/>
    </w:pPr>
    <w:rPr>
      <w:sz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680" w:leader="none"/>
      </w:tabs>
      <w:autoSpaceDE w:val="false"/>
      <w:jc w:val="both"/>
    </w:pPr>
    <w:rPr>
      <w:sz w:val="19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21:00Z</dcterms:created>
  <dc:creator>Плотников Сергей Васильевич</dc:creator>
  <dc:description/>
  <cp:keywords/>
  <dc:language>en-US</dc:language>
  <cp:lastModifiedBy>User</cp:lastModifiedBy>
  <cp:lastPrinted>2015-08-06T13:54:00Z</cp:lastPrinted>
  <dcterms:modified xsi:type="dcterms:W3CDTF">2015-12-18T11:55:00Z</dcterms:modified>
  <cp:revision>3</cp:revision>
  <dc:subject/>
  <dc:title>ОБЩЕСТВО С ОГРАНИЧЕННОЙ ОТВЕТСТВЕННОСТЬЮ «СТД»</dc:title>
</cp:coreProperties>
</file>